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/>
      </w:pPr>
      <w:r>
        <w:rPr/>
        <w:t>PROCEDIMIENTO AMBIENTE DE TRABAJ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CION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IÓN No. 2.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echa:               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6"/>
        <w:gridCol w:w="2976"/>
        <w:gridCol w:w="1842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a de Talento Humano</w:t>
            </w:r>
          </w:p>
        </w:tc>
        <w:tc>
          <w:tcPr>
            <w:tcW w:w="2976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ita Ruiz Vergel</w:t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tor Recursos Mater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dministrativ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o Barajas Molano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LABORADO POR</w:t>
            </w:r>
            <w:r>
              <w:rPr>
                <w:rFonts w:cs="Arial" w:ascii="Arial" w:hAnsi="Arial"/>
                <w:sz w:val="22"/>
              </w:rPr>
              <w:t> :</w:t>
            </w:r>
          </w:p>
        </w:tc>
        <w:tc>
          <w:tcPr>
            <w:tcW w:w="283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tora Bienestar Social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ha Lucía Bernal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 Especializado 335-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sa Constanza Sánchez Alonso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 Universit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dirección Recursos Materiales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ermo Herrera Alzamora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cnic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dministrativa y Financiera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omar Triana Echeverry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ADO POR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Administrativo y Financi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dministrativa y Financie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Alejandro Franco Gómez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ROBADO POR</w:t>
            </w:r>
            <w:r>
              <w:rPr>
                <w:rFonts w:cs="Arial" w:ascii="Arial" w:hAnsi="Arial"/>
                <w:sz w:val="22"/>
              </w:rPr>
              <w:t>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a Téc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Planeació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P. Gómez Martínez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28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</w:t>
            </w:r>
          </w:p>
        </w:tc>
        <w:tc>
          <w:tcPr>
            <w:tcW w:w="29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</w:t>
            </w:r>
          </w:p>
        </w:tc>
      </w:tr>
    </w:tbl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145415</wp:posOffset>
                </wp:positionV>
                <wp:extent cx="4572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1.4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145415</wp:posOffset>
                </wp:positionV>
                <wp:extent cx="4572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11.4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9145</wp:posOffset>
                </wp:positionH>
                <wp:positionV relativeFrom="paragraph">
                  <wp:posOffset>14541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1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2105</wp:posOffset>
                </wp:positionH>
                <wp:positionV relativeFrom="paragraph">
                  <wp:posOffset>14541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11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 xml:space="preserve">ORIGINAL :     </w:t>
        <w:tab/>
        <w:tab/>
        <w:t xml:space="preserve">COPIA : </w:t>
        <w:tab/>
        <w:tab/>
        <w:t xml:space="preserve">  CONTROLADA  SI              NO</w:t>
        <w:tab/>
        <w:tab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985</wp:posOffset>
                </wp:positionH>
                <wp:positionV relativeFrom="paragraph">
                  <wp:posOffset>149225</wp:posOffset>
                </wp:positionV>
                <wp:extent cx="10972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1.75pt;width:8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NO. </w:t>
        <w:tab/>
        <w:tab/>
        <w:tab/>
        <w:tab/>
        <w:t xml:space="preserve">  SELLO :                 No. DE FOLIOS : CUATRO (3)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CO"/>
        </w:rPr>
        <w:tab/>
        <w:tab/>
      </w:r>
      <w:r>
        <w:rPr>
          <w:rFonts w:cs="Arial" w:ascii="Arial" w:hAnsi="Arial"/>
          <w:sz w:val="22"/>
          <w:lang w:val="es-CO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BJETIVO(S)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Textoindependiente2"/>
        <w:rPr/>
      </w:pPr>
      <w:r>
        <w:rPr/>
        <w:t xml:space="preserve">Establecer las necesidades y comunicar las modificaciones físicas a la Dirección Administrativa y Financiera  sugeridas técnicamente por la ARP para mejorar las condiciones de ambiente de trabajo 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LCANCE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Textoindependiente2"/>
        <w:rPr/>
      </w:pPr>
      <w:r>
        <w:rPr/>
        <w:t xml:space="preserve">El procedimiento de Ambiente de Trabajo se inicia con la manifestación  de uno o mas funcionarios  o del COPASO frente a una dolencia física ocasionada por el entorno en que realiza su trabajo y termina con la solicitud del ordenador del gasto del inicio del procedimiento de compras.. 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BASE LEGAL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Textoindependiente3"/>
        <w:jc w:val="both"/>
        <w:rPr/>
      </w:pPr>
      <w:r>
        <w:rPr/>
        <w:t>Decreto 614 de 1984, art. 29    “Determina las bases para la organización y administración de la salud ocupacional”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Resolución 2013 de 1986  “ Reglamenta la organización y funcionamiento de los comités paritarios de salud ocupacional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oindependiente2"/>
        <w:rPr/>
      </w:pPr>
      <w:r>
        <w:rPr/>
        <w:t>Resolución 1016 de 1989 Art 10, 11, 14  “Obligatoriedad y ejecución de los programas de Salud Ocupacional (Riesgos Profesionales)”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Resolución 2400 de 1979 “ Establece el reglamento general de seguridad  industrial”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Ley 9 de 1979 Titulo III  “Establece la obligación de contar con un programa de Salud Ocupacional”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Decreto Ley 1295 de 1994 “Establece la organización y Administración del Sistema General de Riesgos Profesionales”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ONES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RP </w:t>
        <w:tab/>
        <w:t xml:space="preserve">= </w:t>
      </w:r>
      <w:r>
        <w:rPr>
          <w:rFonts w:cs="Arial" w:ascii="Arial" w:hAnsi="Arial"/>
          <w:sz w:val="22"/>
        </w:rPr>
        <w:t>Administradora de  Riesgos Profesion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IESGOS PROFESIONALES</w:t>
      </w:r>
      <w:r>
        <w:rPr>
          <w:rFonts w:cs="Arial" w:ascii="Arial" w:hAnsi="Arial"/>
          <w:sz w:val="22"/>
        </w:rPr>
        <w:t>= Probabilidad de que un objeto,  material, sustancias o fenomenó pueda potencialmente originar un daño a los trabajadores o la propie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MITE PARITARIO DE SALUD OCUPACIONAL </w:t>
      </w:r>
      <w:r>
        <w:rPr>
          <w:rFonts w:cs="Arial" w:ascii="Arial" w:hAnsi="Arial"/>
          <w:sz w:val="22"/>
        </w:rPr>
        <w:t>= Es un organismo de promoción y vigilancia de las normas y reglamentos de salud ocupacional dentro de la Enti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STRO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>Ac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 actividades específicas desarrolla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ici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>
          <w:rFonts w:ascii="Arial" w:hAnsi="Arial"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EXOS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CION DEL PROCEDIMIENTO :</w:t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2835"/>
        <w:gridCol w:w="2268"/>
        <w:gridCol w:w="2126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 w:eastAsia="es-ES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 w:eastAsia="es-ES"/>
              </w:rPr>
              <w:t>EJEC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 w:eastAsia="es-ES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 w:eastAsia="es-ES"/>
              </w:rPr>
              <w:t>REGI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 w:eastAsia="es-ES"/>
              </w:rPr>
              <w:t>OBSERVACIONE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Subdirector de Bienestar Soci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Recopila información sobre necesidades que afecten el ambiente de trabajo de los funcionarios a través de ellos mismos o del COPAS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Profesional Especializ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Establece contacto con la ARP para que se realice estudio de puesto de traba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O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Profesional Especializ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Visita el puesto de traba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Conjuntamente con la AR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Subdirector de Bienestar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 xml:space="preserve">Recibe de la ARP informe técnico de la inspección realizada al puesto de trabaj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Info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Subdirector de Bienestar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 xml:space="preserve">Envia el informe técnico elaborado por la ARP, el cual contiene sugerencias y modificaciones físicas para mejorar el ambiente laboral al Director Administrativo y Financie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O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Director Administrativo y Financ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Solicita se de inicio al procedimiento de compras y la respectiva adecu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O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INA 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DE 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ing1"/>
            <w:rPr>
              <w:sz w:val="20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74.1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240790" cy="75628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ing1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  AMBIENTE DE TRABAJO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332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ing5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312.8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2:16:00Z</dcterms:created>
  <dc:creator>Ing_ Guiomar Triana</dc:creator>
  <dc:description/>
  <cp:keywords/>
  <dc:language>en-US</dc:language>
  <cp:lastModifiedBy>cacosta</cp:lastModifiedBy>
  <cp:lastPrinted>2003-05-06T09:05:00Z</cp:lastPrinted>
  <dcterms:modified xsi:type="dcterms:W3CDTF">2008-07-23T17:06:00Z</dcterms:modified>
  <cp:revision>3</cp:revision>
  <dc:subject/>
  <dc:title>EJEMPLO DE ESTRUCTURA PARA DOCUMEN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664379</vt:r8>
  </property>
  <property fmtid="{D5CDD505-2E9C-101B-9397-08002B2CF9AE}" pid="3" name="_AuthorEmail">
    <vt:lpwstr>csarmiento@mail.contraloriabogota.gov.co</vt:lpwstr>
  </property>
  <property fmtid="{D5CDD505-2E9C-101B-9397-08002B2CF9AE}" pid="4" name="_AuthorEmailDisplayName">
    <vt:lpwstr>Claudia Sarmiento</vt:lpwstr>
  </property>
  <property fmtid="{D5CDD505-2E9C-101B-9397-08002B2CF9AE}" pid="5" name="_EmailSubject">
    <vt:lpwstr>proceAMTETRABA</vt:lpwstr>
  </property>
  <property fmtid="{D5CDD505-2E9C-101B-9397-08002B2CF9AE}" pid="6" name="_ReviewingToolsShownOnce">
    <vt:lpwstr/>
  </property>
</Properties>
</file>